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>
          <w:sz w:val="28"/>
        </w:rPr>
        <w:t xml:space="preserve">для </w:t>
      </w:r>
      <w:r>
        <w:rPr>
          <w:bCs/>
          <w:sz w:val="28"/>
        </w:rPr>
        <w:t xml:space="preserve">выбора оптимального варианта исполнения и расчета стоим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атор влажности (влагомер)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</w:t>
      </w:r>
      <w:r>
        <w:rPr>
          <w:b/>
          <w:sz w:val="32"/>
          <w:szCs w:val="32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bCs/>
          <w:sz w:val="32"/>
        </w:rPr>
        <w:t>для сыпучих и пастообразных материалов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37"/>
        <w:gridCol w:w="1701"/>
        <w:gridCol w:w="1843"/>
      </w:tblGrid>
      <w:tr>
        <w:trPr>
          <w:trHeight w:val="355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нформация о заказчике 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70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есто установки датчика, условия эксплуатации, требуемые параметры </w:t>
            </w:r>
          </w:p>
        </w:tc>
      </w:tr>
      <w:tr>
        <w:trPr>
          <w:trHeight w:val="629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Вариант исполнения датчик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 xml:space="preserve">10.21 / 10.6 - </w:t>
            </w:r>
            <w:r>
              <w:rPr/>
              <w:t>для зерносушилок</w:t>
            </w:r>
            <w:r>
              <w:rPr>
                <w:b/>
                <w:bCs/>
              </w:rPr>
              <w:t xml:space="preserve"> (П-образный зонд)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>10.4 / 10.41 / 10.4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для бункера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зонд в виде прямого штыря)</w:t>
            </w:r>
            <w:r>
              <w:rPr>
                <w:bCs/>
              </w:rPr>
              <w:t xml:space="preserve"> (укажите размеры бункера, схема установки влагомера в приложении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 xml:space="preserve">10.415 – </w:t>
            </w:r>
            <w:r>
              <w:rPr/>
              <w:t>для шнека (</w:t>
            </w:r>
            <w:r>
              <w:rPr>
                <w:b/>
                <w:bCs/>
              </w:rPr>
              <w:t xml:space="preserve">зонд в виде прямого короткого штыря </w:t>
            </w:r>
            <w:r>
              <w:rPr/>
              <w:t>длиной 160..220мм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 xml:space="preserve">10.43 – </w:t>
            </w:r>
            <w:r>
              <w:rPr/>
              <w:t>для шнека (</w:t>
            </w:r>
            <w:r>
              <w:rPr>
                <w:b/>
                <w:bCs/>
              </w:rPr>
              <w:t>зонд в виде изогнутого штыр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 xml:space="preserve">10.5х  - </w:t>
            </w:r>
            <w:r>
              <w:rPr/>
              <w:t>устанавливается над лентой конвейе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 xml:space="preserve">11.х – </w:t>
            </w:r>
            <w:r>
              <w:rPr>
                <w:bCs/>
              </w:rPr>
              <w:t xml:space="preserve">универсальный </w:t>
            </w:r>
            <w:r>
              <w:rPr>
                <w:b/>
                <w:bCs/>
              </w:rPr>
              <w:t xml:space="preserve">(зонд в виде двух штырей) </w:t>
            </w:r>
          </w:p>
          <w:p>
            <w:pPr>
              <w:pStyle w:val="Normal"/>
              <w:spacing w:lineRule="auto" w:line="276" w:before="12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  <w:bCs/>
              </w:rPr>
              <w:t>17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 xml:space="preserve">вариант исполнения с </w:t>
            </w:r>
            <w:r>
              <w:rPr>
                <w:b/>
              </w:rPr>
              <w:t>плоским сенсором</w:t>
            </w:r>
            <w:r>
              <w:rPr>
                <w:bCs/>
              </w:rPr>
              <w:t xml:space="preserve"> для смесителей, для варочных котлов, шнека и для измерения на ленте конвейера при установке на лыж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FIZEP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W</w:t>
            </w:r>
            <w:r>
              <w:rPr>
                <w:bCs/>
              </w:rPr>
              <w:t>100.</w:t>
            </w:r>
            <w:r>
              <w:rPr>
                <w:b/>
              </w:rPr>
              <w:t xml:space="preserve">30.2  -    </w:t>
            </w:r>
            <w:r>
              <w:rPr/>
              <w:t xml:space="preserve">лабораторный </w:t>
            </w:r>
            <w:r>
              <w:rPr>
                <w:b/>
                <w:bCs/>
              </w:rPr>
              <w:t>(в виде кю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2.  Контролируемый материал  (</w:t>
            </w:r>
            <w:r>
              <w:rPr>
                <w:b/>
                <w:bCs/>
                <w:sz w:val="20"/>
                <w:szCs w:val="20"/>
              </w:rPr>
              <w:t>необходимо указать наименование, например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рбонатный щебень,  гранитный гравий,  песок,  силикатная масса, глина,  руда,  зерно,  бетонная смесь,  …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. Размеры фракций материала (возможный максимальный размер фракций, средний раз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  Место установки датчика (бункер, ленточный конвейер, шнековый транспортер, бетоносмеситель, желоб,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            </w:t>
            </w:r>
            <w:r>
              <w:rPr>
                <w:b/>
                <w:bCs/>
                <w:i/>
              </w:rPr>
              <w:t xml:space="preserve">для сыпучих материалов на ленте конвейера </w:t>
            </w:r>
          </w:p>
          <w:p>
            <w:pPr>
              <w:pStyle w:val="Normal"/>
              <w:rPr/>
            </w:pPr>
            <w:r>
              <w:rPr/>
              <w:t xml:space="preserve">4.1. Минимальная толщина слоя материала на ленте конвейера,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корость ленты конвейер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 xml:space="preserve">ширина ленты конвейе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 xml:space="preserve">для сыпучих материалов в бункере </w:t>
            </w:r>
          </w:p>
          <w:p>
            <w:pPr>
              <w:pStyle w:val="Normal"/>
              <w:rPr/>
            </w:pPr>
            <w:r>
              <w:rPr/>
              <w:t xml:space="preserve">4.2. Размеры бункера, в котором устанавливается датч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еобходимо предоставить чертеж и фотографии бунке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р чертежа – в Приложении к ОЛ. По всем размерам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, α), обозначенным на чертеже, следует указать их численные значения. Также необходимо указать на чертеже места установки вибрационных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иапазон возможных значений содержания воды (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>),</w:t>
            </w:r>
            <w:r>
              <w:rPr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6.  В каких единицах измеряется содержание вод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- отношение массы воды к массе влажного материала, %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 отношение массы воды к массе сухого материал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  <w:szCs w:val="20"/>
              </w:rPr>
            </w:pPr>
            <w:r>
              <w:rPr>
                <w:b w:val="false"/>
                <w:bCs/>
                <w:iCs/>
                <w:color w:val="333399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7.  Технологический или коммерче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 Требуемая точность (допустимая абсолютная погреш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Диапазон температур контролируем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 Электропроводность контролируемого материала (ориентировочно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1.  Условия эксплуатации влагомера (помещение, открытый возд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2.  Диапазон температур в месте установки электронного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3. Длина кабеля между датчиком и электронным блоком (1 … 4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Взрывозащищенное исполнение влагомера (Да 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Количество,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«БП30Б-Д3-24» фирмы «Овен»  </w:t>
            </w:r>
          </w:p>
          <w:p>
            <w:pPr>
              <w:pStyle w:val="Normal"/>
              <w:rPr/>
            </w:pPr>
            <w:r>
              <w:rPr/>
              <w:t>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Индикатор (в т.ч. с функциями управления), возможные варианты: </w:t>
            </w:r>
          </w:p>
          <w:p>
            <w:pPr>
              <w:pStyle w:val="Normal"/>
              <w:rPr/>
            </w:pPr>
            <w:r>
              <w:rPr/>
              <w:t xml:space="preserve">«ТРМ1», «ТРМ-201», «ИПП120», «СМИ2-М», «ИТП-11» фирмы «Овен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, возможные варианты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АС4» фирмы «Овен» для установки на </w:t>
            </w:r>
            <w:r>
              <w:rPr>
                <w:lang w:val="en-US"/>
              </w:rPr>
              <w:t>DIN</w:t>
            </w:r>
            <w:r>
              <w:rPr/>
              <w:t>-рейк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>фирмы НВП</w:t>
            </w:r>
            <w:r>
              <w:rPr>
                <w:shd w:fill="FFFFFF" w:val="clear"/>
              </w:rPr>
              <w:t xml:space="preserve">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"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Дополнительные технические требования </w:t>
            </w:r>
          </w:p>
        </w:tc>
      </w:tr>
      <w:tr>
        <w:trPr>
          <w:trHeight w:val="1680" w:hRule="atLeast"/>
          <w:cantSplit w:val="true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Опросный лист направить  на электронную почту:  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fizep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fize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Изготовитель:  </w:t>
      </w:r>
      <w:r>
        <w:rPr>
          <w:b/>
        </w:rPr>
        <w:t>ООО «Конструкторское бюро «Физэлектронприбор»</w:t>
      </w:r>
    </w:p>
    <w:p>
      <w:pPr>
        <w:pStyle w:val="Normal"/>
        <w:ind w:firstLine="426"/>
        <w:rPr/>
      </w:pPr>
      <w:r>
        <w:rPr/>
        <w:t xml:space="preserve">                              </w:t>
      </w:r>
      <w:r>
        <w:rPr/>
        <w:t>ИНН 6315522386    КПП 631501001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Россия, 443010, Самара, ул. Галактионовская, 141, а/я 261.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Тел.:  +7 (846) 925-63-53, +7 (846) 359-17-01, +7-927-778-79-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йт предприятия-изготовителя:  </w:t>
      </w:r>
      <w:hyperlink r:id="rId4">
        <w:r>
          <w:rPr>
            <w:rStyle w:val="InternetLink"/>
          </w:rPr>
          <w:t>https://fizepr.ru/vlagomer-pes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ство по эксплуатации можно скачать здесь:</w:t>
      </w:r>
    </w:p>
    <w:p>
      <w:pPr>
        <w:pStyle w:val="Normal"/>
        <w:rPr/>
      </w:pPr>
      <w:r>
        <w:rPr/>
        <w:t xml:space="preserve">            </w:t>
      </w:r>
      <w:hyperlink r:id="rId5">
        <w:r>
          <w:rPr>
            <w:rStyle w:val="InternetLink"/>
          </w:rPr>
          <w:t>https://fizepr.ru/sites/default/files/soft/to_v.1_fizepr-sw100_wer.3.14.pdf</w:t>
        </w:r>
      </w:hyperlink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e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/__2__</w:t>
        </w:r>
        <w:r>
          <w:rPr>
            <w:rStyle w:val="InternetLink"/>
            <w:lang w:val="en-US"/>
          </w:rPr>
          <w:t>r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d</w:t>
        </w:r>
        <w:r>
          <w:rPr>
            <w:rStyle w:val="InternetLink"/>
          </w:rPr>
          <w:t>._1.07_</w:t>
        </w:r>
        <w:r>
          <w:rPr>
            <w:rStyle w:val="InternetLink"/>
            <w:lang w:val="en-US"/>
          </w:rPr>
          <w:t>chast</w:t>
        </w:r>
        <w:r>
          <w:rPr>
            <w:rStyle w:val="InternetLink"/>
          </w:rPr>
          <w:t>_2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Каталог выпускаемых влагомеров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r>
        <w:rPr/>
        <w:t xml:space="preserve">           </w:t>
      </w:r>
      <w:hyperlink r:id="rId7">
        <w:r>
          <w:rPr>
            <w:rStyle w:val="InternetLink"/>
          </w:rPr>
          <w:t>https://fizepr.ru/sites/default/files/downloads/catalog-FIZEPR-SW100.pdf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9620" cy="624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16838" w:h="11906"/>
      <w:pgMar w:left="79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zepr.ru" TargetMode="External"/><Relationship Id="rId3" Type="http://schemas.openxmlformats.org/officeDocument/2006/relationships/hyperlink" Target="mailto:fizepr@gmail.com" TargetMode="External"/><Relationship Id="rId4" Type="http://schemas.openxmlformats.org/officeDocument/2006/relationships/hyperlink" Target="https://fizepr.ru/vlagomer-peska" TargetMode="External"/><Relationship Id="rId5" Type="http://schemas.openxmlformats.org/officeDocument/2006/relationships/hyperlink" Target="https://fizepr.ru/sites/default/files/soft/to_v.1_fizepr-sw100_wer.3.14.pdf" TargetMode="External"/><Relationship Id="rId6" Type="http://schemas.openxmlformats.org/officeDocument/2006/relationships/hyperlink" Target="https://fizepr.ru/sites/default/files/soft/__2__re_red._1.07_chast_2.pdf" TargetMode="External"/><Relationship Id="rId7" Type="http://schemas.openxmlformats.org/officeDocument/2006/relationships/hyperlink" Target="https://fizepr.ru/sites/default/files/downloads/catalog-FIZEPR-SW100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47:00Z</dcterms:created>
  <dc:creator>КБ ФИЗЭЛЕКТРОНПРИБОР</dc:creator>
  <dc:description/>
  <cp:keywords/>
  <dc:language>en-US</dc:language>
  <cp:lastModifiedBy>Павел</cp:lastModifiedBy>
  <cp:lastPrinted>2025-02-18T18:04:00Z</cp:lastPrinted>
  <dcterms:modified xsi:type="dcterms:W3CDTF">2025-02-18T14:08:00Z</dcterms:modified>
  <cp:revision>17</cp:revision>
  <dc:subject/>
  <dc:title>ОПРОСНЫЙ ЛИСТ</dc:title>
</cp:coreProperties>
</file>